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DA AUDIT CHECKLIST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32"/>
        </w:rPr>
      </w:pPr>
      <w:r>
        <w:rPr>
          <w:rFonts w:cs="Calibri" w:ascii="Calibri" w:hAnsi="Calibri"/>
          <w:b/>
          <w:bCs/>
          <w:caps/>
          <w:sz w:val="28"/>
          <w:szCs w:val="32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cs="Calibri" w:ascii="Calibri" w:hAnsi="Calibri"/>
          <w:iCs/>
        </w:rPr>
        <w:t>At least one week before the scheduled visit, the Research Coordinator should complete the following activities</w:t>
      </w:r>
      <w:r>
        <w:rPr>
          <w:rStyle w:val="FootnoteCharacters"/>
          <w:rStyle w:val="FootnoteAnchor"/>
          <w:rFonts w:cs="Calibri" w:ascii="Calibri" w:hAnsi="Calibri"/>
          <w:iCs/>
        </w:rPr>
        <w:footnoteReference w:id="2"/>
      </w:r>
      <w:r>
        <w:rPr>
          <w:rFonts w:cs="Calibri" w:ascii="Calibri" w:hAnsi="Calibri"/>
          <w:iCs/>
        </w:rPr>
        <w:t>:</w:t>
      </w:r>
    </w:p>
    <w:p>
      <w:pPr>
        <w:pStyle w:val="Normal"/>
        <w:tabs>
          <w:tab w:val="clear" w:pos="720"/>
          <w:tab w:val="left" w:pos="8460" w:leader="none"/>
        </w:tabs>
        <w:rPr>
          <w:rFonts w:ascii="Calibri" w:hAnsi="Calibri" w:cs="Calibri"/>
          <w:iCs/>
          <w:sz w:val="16"/>
        </w:rPr>
      </w:pPr>
      <w:r>
        <w:rPr>
          <w:rFonts w:cs="Calibri" w:ascii="Calibri" w:hAnsi="Calibri"/>
          <w:iCs/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78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MENTS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ep 1- Gather and review study documents – detailed list follow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ep 2- Secure/reserve work space for FDA representative away from other study/clinical records and research staff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Step 3- </w:t>
            </w:r>
            <w:r>
              <w:rPr>
                <w:rFonts w:cs="Calibri" w:ascii="Calibri" w:hAnsi="Calibri"/>
                <w:b/>
              </w:rPr>
              <w:t>Coordinate with appropriate affiliate institutions to confirm plans for site visit support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ep 4- Prepare the following documents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udy overview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general overview of the stud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of all personnel and delegated responsibilities</w:t>
              <w:b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ubjects lis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</w:rPr>
            </w:pPr>
            <w:r>
              <w:rPr>
                <w:rFonts w:eastAsia="Batang;바탕" w:cs="Calibri" w:ascii="Calibri" w:hAnsi="Calibri"/>
              </w:rPr>
              <w:t xml:space="preserve">List of all subjects enrolled, including name, study number, date enrolled and completed, medical record number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</w:rPr>
            </w:pPr>
            <w:r>
              <w:rPr>
                <w:rFonts w:eastAsia="Batang;바탕" w:cs="Calibri" w:ascii="Calibri" w:hAnsi="Calibri"/>
              </w:rPr>
              <w:t>List of all subjects screened</w:t>
              <w:b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urrent Active Studie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of Principal Investigator’s current active studie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ep 5</w:t>
              <w:tab/>
              <w:t>Gather and organize the following documents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ganize all Regulatory Files by general heading arranged in chronological order (or reverse chronological order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col, include all version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igator’s Brochure, all version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ed Consent Form, all version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col Amendment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 FDA 1572 or Declaration of Investigator (DOI- device studies), all version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Vs for PI and Sub-investigators listed on all versions of Form FDA 1572, DO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mmunications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where applicable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nsor Corresponden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 Corresponden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Lo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RB Files - </w:t>
            </w:r>
            <w:r>
              <w:rPr>
                <w:rFonts w:cs="Calibri" w:ascii="Calibri" w:hAnsi="Calibri"/>
                <w:i/>
                <w:iCs/>
                <w:sz w:val="22"/>
              </w:rPr>
              <w:t>Note: Pay attention to date of IRB notification and date of IRB acknowledgment and/or approva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l Letter (initial) for initial protocol with original informed consen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endment approval(s) with the approved informed consent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ls for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ic or Annual Report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ewal Document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ification of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erse Event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ath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knowledgement of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 Safety Report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y Terminatio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 Summar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borator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y Certification and normal ranges, or waiver as applicabl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V of laboratory direct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ug Accountability - drug log to include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ipt of Dru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ensin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ur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vice Accountability- device log to includ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ipt of Devi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ing </w:t>
            </w:r>
            <w:r>
              <w:rPr>
                <w:rFonts w:cs="Calibri" w:ascii="Calibri" w:hAnsi="Calibri"/>
                <w:sz w:val="20"/>
                <w:szCs w:val="20"/>
              </w:rPr>
              <w:t>(where applicable, includes implants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turn </w:t>
            </w:r>
            <w:r>
              <w:rPr>
                <w:rFonts w:cs="Calibri" w:ascii="Calibri" w:hAnsi="Calibri"/>
                <w:sz w:val="20"/>
                <w:szCs w:val="20"/>
              </w:rPr>
              <w:t>(where applicable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ject Document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ed Consents for screened/enrolled subject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nts obtained prior to any study procedures?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rce documents for each subject enrolled (including labs, x-rays, scans, etc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ep 6- Complete the following review and note any issues to discuss with PI, CTRC, OR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view for each subject enrolle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48" w:leader="none"/>
              </w:tabs>
              <w:ind w:left="10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Inclusion/Exclusion Criter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48" w:leader="none"/>
              </w:tabs>
              <w:ind w:left="10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 reason for excluded subject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48" w:leader="none"/>
              </w:tabs>
              <w:ind w:left="10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Fs completed for each enrolled subjec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48" w:leader="none"/>
              </w:tabs>
              <w:ind w:left="10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rce documentation for all CRF entrie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48" w:leader="none"/>
              </w:tabs>
              <w:ind w:left="10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Clarification issues satisfie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48" w:leader="none"/>
              </w:tabs>
              <w:ind w:left="10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nt obtained for all subjects screened/enrolle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48" w:leader="none"/>
              </w:tabs>
              <w:ind w:left="10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y correct version of informed consent signe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48" w:leader="none"/>
              </w:tabs>
              <w:ind w:left="10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rm ‘Notes to File’ present as appropria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dical Records and/or Study File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ition of subject at time of entry into the study (i.e. all inclusion/exclusion criteria met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osure to Study Drug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omitant medication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y report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tic test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e Modification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erse Events/Death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col Exception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rly Terminatio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tivity checklist is taken in part from “Pre-FDA Audit Checklist”; Pre-FDA Audit Investigator Site Preparations training class by GA International Donald Ashbrook and Robert Kagon; Nov. 13, 200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0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Cs w:val="20"/>
      <w:u w:val="single"/>
    </w:rPr>
  </w:style>
  <w:style w:type="character" w:styleId="WW8Num1z2">
    <w:name w:val="WW8Num1z2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45:00Z</dcterms:created>
  <dc:creator>EMORY UNIVERSITY</dc:creator>
  <dc:description/>
  <cp:keywords/>
  <dc:language>en-US</dc:language>
  <cp:lastModifiedBy>Sridhar, Sujatha</cp:lastModifiedBy>
  <cp:lastPrinted>2009-06-18T11:03:00Z</cp:lastPrinted>
  <dcterms:modified xsi:type="dcterms:W3CDTF">2017-11-27T18:52:00Z</dcterms:modified>
  <cp:revision>4</cp:revision>
  <dc:subject/>
  <dc:title>WHEN FDA CALLS TO SCHEDULE A SITE VISIT</dc:title>
</cp:coreProperties>
</file>