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Coordin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9380</wp:posOffset>
                </wp:positionV>
                <wp:extent cx="8812530" cy="436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556"/>
                              <w:gridCol w:w="1132"/>
                              <w:gridCol w:w="1236"/>
                              <w:gridCol w:w="2994"/>
                              <w:gridCol w:w="1441"/>
                              <w:gridCol w:w="1462"/>
                              <w:gridCol w:w="1160"/>
                              <w:gridCol w:w="16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Consent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que Study Identifier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mographics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phone Nu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nder: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343.65pt;mso-wrap-distance-left:9pt;mso-wrap-distance-right:9pt;mso-wrap-distance-top:0pt;mso-wrap-distance-bottom:0pt;margin-top: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556"/>
                        <w:gridCol w:w="1132"/>
                        <w:gridCol w:w="1236"/>
                        <w:gridCol w:w="2994"/>
                        <w:gridCol w:w="1441"/>
                        <w:gridCol w:w="1462"/>
                        <w:gridCol w:w="1160"/>
                        <w:gridCol w:w="16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Consent 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que Study Identifier</w:t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mographics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der: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UTHSC-H GCP Guidelines</w:t>
      <w:tab/>
      <w:tab/>
      <w:tab/>
      <w:tab/>
      <w:tab/>
      <w:tab/>
      <w:tab/>
      <w:t>Version Aug 2009</w:t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jects Contact Lis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7:00Z</dcterms:created>
  <dc:creator>wmurray</dc:creator>
  <dc:description/>
  <dc:language>en-US</dc:language>
  <cp:lastModifiedBy>Gendel, Elizabeth M</cp:lastModifiedBy>
  <dcterms:modified xsi:type="dcterms:W3CDTF">2015-01-12T22:17:00Z</dcterms:modified>
  <cp:revision>2</cp:revision>
  <dc:subject/>
  <dc:title>SERIOUS ADVERSE EVENT TRACKING LOG (SITE)</dc:title>
</cp:coreProperties>
</file>