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UDY TEAM SIGNATURE AND DELEGATION LOG</w:t>
      </w:r>
    </w:p>
    <w:p>
      <w:pPr>
        <w:pStyle w:val="Normal"/>
        <w:tabs>
          <w:tab w:val="clear" w:pos="720"/>
          <w:tab w:val="left" w:pos="4984" w:leader="none"/>
        </w:tabs>
        <w:suppressAutoHyphens w:val="true"/>
        <w:spacing w:before="90" w:after="54"/>
        <w:ind w:left="4275" w:right="-5507" w:hanging="0"/>
        <w:rPr>
          <w:rFonts w:ascii="PAREXEL&lt;2.0&gt;;Courier New" w:hAnsi="PAREXEL&lt;2.0&gt;;Courier New" w:cs="PAREXEL&lt;2.0&gt;;Courier New"/>
          <w:b/>
          <w:b/>
          <w:spacing w:val="-2"/>
          <w:sz w:val="12"/>
        </w:rPr>
      </w:pPr>
      <w:r>
        <w:rPr>
          <w:rFonts w:cs="PAREXEL&lt;2.0&gt;;Courier New" w:ascii="PAREXEL&lt;2.0&gt;;Courier New" w:hAnsi="PAREXEL&lt;2.0&gt;;Courier New"/>
          <w:b/>
          <w:spacing w:val="-2"/>
          <w:sz w:val="12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5"/>
        <w:gridCol w:w="3720"/>
        <w:gridCol w:w="3720"/>
        <w:gridCol w:w="3720"/>
      </w:tblGrid>
      <w:tr>
        <w:trPr>
          <w:trHeight w:val="2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OTOCOL TITLE: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9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HORT TITL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RB PROTOCOL N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9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PRINCIPAL INVESTIGATO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TUDY COORDINATO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29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SPONSOR / FUNDING AGENCY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20"/>
        <w:gridCol w:w="1807"/>
        <w:gridCol w:w="40"/>
        <w:gridCol w:w="950"/>
        <w:gridCol w:w="1350"/>
        <w:gridCol w:w="1440"/>
        <w:gridCol w:w="939"/>
        <w:gridCol w:w="2834"/>
        <w:gridCol w:w="1039"/>
        <w:gridCol w:w="1705"/>
      </w:tblGrid>
      <w:tr>
        <w:trPr>
          <w:trHeight w:val="2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dd-mmm-y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16"/>
              </w:rPr>
              <w:t>(dd-mmm-yyyy)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sks (indicate using code below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Date Protocol-specific training receiv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uthorization by PI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Initials</w:t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position w:val="-9"/>
                <w:sz w:val="22"/>
                <w:szCs w:val="14"/>
              </w:rPr>
            </w:pPr>
            <w:r>
              <w:rPr>
                <w:spacing w:val="50"/>
                <w:position w:val="-9"/>
                <w:sz w:val="22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position w:val="-9"/>
                <w:sz w:val="22"/>
                <w:szCs w:val="14"/>
              </w:rPr>
            </w:pPr>
            <w:r>
              <w:rPr>
                <w:spacing w:val="50"/>
                <w:position w:val="-9"/>
                <w:sz w:val="22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position w:val="-9"/>
                <w:sz w:val="22"/>
                <w:szCs w:val="14"/>
              </w:rPr>
            </w:pPr>
            <w:r>
              <w:rPr>
                <w:spacing w:val="50"/>
                <w:position w:val="-9"/>
                <w:sz w:val="22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position w:val="-9"/>
                <w:sz w:val="22"/>
                <w:szCs w:val="14"/>
              </w:rPr>
            </w:pPr>
            <w:r>
              <w:rPr>
                <w:spacing w:val="50"/>
                <w:position w:val="-9"/>
                <w:sz w:val="22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0"/>
              <w:jc w:val="center"/>
              <w:rPr>
                <w:spacing w:val="50"/>
                <w:position w:val="-6"/>
                <w:sz w:val="14"/>
                <w:szCs w:val="14"/>
              </w:rPr>
            </w:pPr>
            <w:r>
              <w:rPr>
                <w:spacing w:val="50"/>
                <w:position w:val="-6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50"/>
                <w:position w:val="-9"/>
                <w:sz w:val="22"/>
                <w:szCs w:val="14"/>
              </w:rPr>
            </w:pPr>
            <w:r>
              <w:rPr>
                <w:spacing w:val="50"/>
                <w:position w:val="-9"/>
                <w:sz w:val="22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6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d Consent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xamination- </w:t>
            </w:r>
            <w:r>
              <w:rPr>
                <w:b/>
                <w:bCs/>
                <w:sz w:val="18"/>
                <w:szCs w:val="18"/>
              </w:rPr>
              <w:t>MD ONLY*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on / Exclusion Criteria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 Random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 Dispensing and Accountability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Report Form (CRF) Completion and correction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off data que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l Sig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erse Event Interpretation- </w:t>
            </w:r>
            <w:r>
              <w:rPr>
                <w:b/>
                <w:bCs/>
                <w:sz w:val="18"/>
                <w:szCs w:val="18"/>
              </w:rPr>
              <w:t>MD ONLY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men Collection (Blood etc)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 Result Interpretation (Lab etc)- </w:t>
            </w:r>
            <w:r>
              <w:rPr>
                <w:b/>
                <w:bCs/>
                <w:sz w:val="18"/>
                <w:szCs w:val="18"/>
              </w:rPr>
              <w:t>MD ONLY*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aking the Blind when necessary- </w:t>
            </w:r>
            <w:r>
              <w:rPr>
                <w:b/>
                <w:bCs/>
                <w:sz w:val="18"/>
                <w:szCs w:val="18"/>
              </w:rPr>
              <w:t>MD ONLY*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 Repor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: Principal Investig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: Sub-Investigator / Co-Investig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: Study Coordin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: Pharmaci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: Nurse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  <w:tab w:val="left" w:pos="72" w:leader="none"/>
                <w:tab w:val="left" w:pos="27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 _____________________</w:t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6"/>
        <w:gridCol w:w="730"/>
        <w:gridCol w:w="4034"/>
        <w:gridCol w:w="659"/>
        <w:gridCol w:w="2515"/>
        <w:gridCol w:w="858"/>
        <w:gridCol w:w="2576"/>
      </w:tblGrid>
      <w:tr>
        <w:trPr>
          <w:trHeight w:val="512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shd w:fill="FFFFFF" w:val="clear"/>
              <w:ind w:right="14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onfirm all information above is correct and sign at the end of the study:</w:t>
            </w:r>
          </w:p>
        </w:tc>
        <w:tc>
          <w:tcPr>
            <w:tcW w:w="73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2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ncipal Investigator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Principal Investigator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d/mmm/yyyy)</w:t>
            </w:r>
          </w:p>
        </w:tc>
      </w:tr>
    </w:tbl>
    <w:p>
      <w:pPr>
        <w:pStyle w:val="Header"/>
        <w:shd w:fill="FFFFFF" w:val="clea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EXEL&lt;2.0&gt;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bCs/>
        <w:sz w:val="16"/>
      </w:rPr>
      <w:t>Site Signature and Delegation Form</w:t>
    </w:r>
    <w:r>
      <w:rPr>
        <w:bCs/>
      </w:rPr>
      <w:tab/>
      <w:t>CONFIDENTIAL</w:t>
      <w:tab/>
      <w:t>Page ___ of ___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  <w:sz w:val="16"/>
      </w:rPr>
      <w:t>Version 1 20 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PAREXEL&lt;2.0&gt;;Courier New" w:hAnsi="PAREXEL&lt;2.0&gt;;Courier New" w:cs="PAREXEL&lt;2.0&gt;;Courier New"/>
        <w:b/>
        <w:b/>
        <w:spacing w:val="-2"/>
        <w:sz w:val="28"/>
      </w:rPr>
    </w:pPr>
    <w:r>
      <w:rPr>
        <w:rFonts w:cs="PAREXEL&lt;2.0&gt;;Courier New" w:ascii="PAREXEL&lt;2.0&gt;;Courier New" w:hAnsi="PAREXEL&lt;2.0&gt;;Courier New"/>
        <w:b/>
        <w:spacing w:val="-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11250" w:leader="none"/>
      </w:tabs>
      <w:spacing w:before="120" w:after="0"/>
      <w:jc w:val="center"/>
      <w:outlineLvl w:val="3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8:00Z</dcterms:created>
  <dc:creator>Melissa Pong</dc:creator>
  <dc:description/>
  <cp:keywords/>
  <dc:language>en-US</dc:language>
  <cp:lastModifiedBy>ssridhar2</cp:lastModifiedBy>
  <cp:lastPrinted>2006-01-05T16:29:00Z</cp:lastPrinted>
  <dcterms:modified xsi:type="dcterms:W3CDTF">2009-07-22T19:17:00Z</dcterms:modified>
  <cp:revision>7</cp:revision>
  <dc:subject/>
  <dc:title>Patient Number: ___ ___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