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48"/>
      </w:tblGrid>
      <w:tr>
        <w:trPr>
          <w:trHeight w:val="54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y Title:</w:t>
            </w:r>
          </w:p>
        </w:tc>
        <w:tc>
          <w:tcPr>
            <w:tcW w:w="77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enter title here&gt;</w:t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 Identifier</w:t>
            </w:r>
          </w:p>
        </w:tc>
        <w:tc>
          <w:tcPr>
            <w:tcW w:w="77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enter ID here&gt;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Suggestion: When a clinical trial involves several study visits with various different procedures and tests at each visit, it might be helpful to develop a simple Flowsheet to help ensure that all protocol required procedures are performed appropriately. Customize this Flowsheet for a particular trial. It is usually helpful to list procedures in the order that they would be done during a real study visit. After a real visit or two, it might help to adjust the Flowsheet to reflect practice.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839"/>
        <w:gridCol w:w="1731"/>
        <w:gridCol w:w="1731"/>
      </w:tblGrid>
      <w:tr>
        <w:trPr>
          <w:trHeight w:val="31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isit Numbe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cedu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ime (if needed by protocol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itials</w:t>
            </w:r>
          </w:p>
        </w:tc>
      </w:tr>
      <w:tr>
        <w:trPr>
          <w:trHeight w:val="458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aseline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___ /_____ /______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2"/>
              </w:rPr>
              <w:t>Platelet cou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2"/>
              </w:rPr>
              <w:t>12 Lead ECG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2"/>
              </w:rPr>
              <w:t>CBC / Chemistry Panel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2"/>
              </w:rPr>
              <w:t>Pulse __________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2"/>
              </w:rPr>
              <w:t>BP ____/_____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2"/>
              </w:rPr>
              <w:t>Other____________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Baseline Notes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Visit 1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___ /_____ /______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2"/>
              </w:rPr>
              <w:t>Pulse __________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2"/>
              </w:rPr>
              <w:t>BP ____/_____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2"/>
              </w:rPr>
              <w:t>Other____________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Visit 1 Notes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Visit 2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___ /_____ /______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2"/>
              </w:rPr>
              <w:t>Pulse __________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2"/>
              </w:rPr>
              <w:t>BP ____/_____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2"/>
              </w:rPr>
              <w:t>Other____________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Visit 2 Notes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440" w:footer="2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UTHSC-H GCP Guidelines</w:t>
      <w:tab/>
      <w:tab/>
      <w:t>Version Aug 2009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UDY FLOW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02:00Z</dcterms:created>
  <dc:creator>wmurray</dc:creator>
  <dc:description/>
  <cp:keywords/>
  <dc:language>en-US</dc:language>
  <cp:lastModifiedBy>ssridhar2</cp:lastModifiedBy>
  <cp:lastPrinted>2005-01-21T13:17:00Z</cp:lastPrinted>
  <dcterms:modified xsi:type="dcterms:W3CDTF">2011-05-19T16:54:00Z</dcterms:modified>
  <cp:revision>9</cp:revision>
  <dc:subject/>
  <dc:title>SITE RESPONSIBILITY LOG</dc:title>
</cp:coreProperties>
</file>