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ind w:left="93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80"/>
      </w:tblGrid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RANGE!A1%3AB77"/>
            <w:bookmarkEnd w:id="0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c.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sential Document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UDY TEAM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 Team Contact List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 Team Signature and Delegation Log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Vs, Licenses, Financial Disclosures, Applicable Certifications of Key Study Personnel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TOCOL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udy protocol + amendments 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B Stamped Consent Document and Translation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B Stamped Advertisement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estigator Brochure (IB)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fety update letters for inclusion in IB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ple of Questionnaires / survey form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ple of Diary card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ple of Memory aids for study procedure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y other written information given to the patient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ple of CRF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GULATORY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mittee for Protection of Human Subjects (IRB)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B Submission Forms (initial, amendments, renewals etc)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RB Outcome Letters (Approvals, Acknowledgments etc.) 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B Correspondence (or location)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od and Drug Administration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 FDA 1572 for all Key Study Personnel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y of IND / IDE submission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DA Correspondence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ual Repor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80"/>
      </w:tblGrid>
      <w:tr>
        <w:trPr>
          <w:trHeight w:val="390" w:hRule="atLeast"/>
        </w:trPr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TIENT LOG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reening log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rollment log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ject Visit Schedule Log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ed Informed Consent Forms (or location)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ANTICIPATED PROBLEM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ies of AE reports if not included in CRF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E log for events in non-site subject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E log for events in site subject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verse Event report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col Deviation Log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RUG / DEVICE ACCOUNTABILITY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ckage Insert / Prescribing Information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g / Device Receipt (Shipping Records)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g / Device Accountability Log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g Disposal Record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aled unblinding envelopes (or location)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 treatment codes (or location)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mperature Log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ABORATORY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boratory Name and Contact Addres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gistic Arrangements with lab (if local lab is used)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ab certifications and normal ranges 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cal specimen sampling, labeling, storing and shipping procedure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cal specimen log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ipping records (if central lab is used)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mperature Log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ITORING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itoring log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itoring report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itiation meeting information (sign in sheet, agenda, minutes etc)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respondence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NANCIAL DOCUMENTS (may be stored in separate location)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linical Trial Agreement 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get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inancial expenditure records 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lling statement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ther Documents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leted CRF's (location)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 Closure Documentation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blications, presentations, manuscripts, et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EGULATORY BINDER TABLE OF CONT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08:00Z</dcterms:created>
  <dc:creator>ssridhar2</dc:creator>
  <dc:description/>
  <cp:keywords/>
  <dc:language>en-US</dc:language>
  <cp:lastModifiedBy>ssridhar2</cp:lastModifiedBy>
  <dcterms:modified xsi:type="dcterms:W3CDTF">2009-07-31T21:06:00Z</dcterms:modified>
  <cp:revision>3</cp:revision>
  <dc:subject/>
  <dc:title/>
</cp:coreProperties>
</file>