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48"/>
      </w:tblGrid>
      <w:tr>
        <w:trPr>
          <w:trHeight w:val="54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y Title:</w:t>
            </w:r>
          </w:p>
        </w:tc>
        <w:tc>
          <w:tcPr>
            <w:tcW w:w="77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enter title here&gt;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 Investigator:</w:t>
            </w:r>
          </w:p>
        </w:tc>
        <w:tc>
          <w:tcPr>
            <w:tcW w:w="77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enter name here&gt;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y Coordinator:</w:t>
            </w:r>
          </w:p>
        </w:tc>
        <w:tc>
          <w:tcPr>
            <w:tcW w:w="77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enter name here&gt;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 Identifier</w:t>
            </w:r>
          </w:p>
        </w:tc>
        <w:tc>
          <w:tcPr>
            <w:tcW w:w="77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enter name here&gt;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614"/>
      </w:tblGrid>
      <w:tr>
        <w:trPr>
          <w:trHeight w:val="31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imepoin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tudy Test or Procedure</w:t>
            </w:r>
          </w:p>
        </w:tc>
      </w:tr>
      <w:tr>
        <w:trPr>
          <w:trHeight w:val="31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efore start of study drug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__ __ / __ __ __ / __ __ __ __   __ :__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dd            mm             yyyy           00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latelet cou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CBC / Chemistry Pan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2 Lead EC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BP ____/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ulse 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1 hour after study drug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__ __ / __ __ __ / __ __ __ __   __ :__</w:t>
            </w:r>
          </w:p>
          <w:p>
            <w:pPr>
              <w:pStyle w:val="Normal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dd            mm             yyyy            00:00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latelet cou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BP ____/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ulse 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6 hours after study drug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__ __ / __ __ __ / __ __ __ __   __ :__</w:t>
            </w:r>
          </w:p>
          <w:p>
            <w:pPr>
              <w:pStyle w:val="Normal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dd            mm             yyyy            00:00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BP ____/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ulse 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12 hours after study drug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__ __ / __ __ __ / __ __ __ __   __ :__</w:t>
            </w:r>
          </w:p>
          <w:p>
            <w:pPr>
              <w:pStyle w:val="Normal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dd            mm             yyyy            00:00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BP ____/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ulse 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440" w:footer="2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THSC-H Good Clinical Practice Standard Operating Procedu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UD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02:00Z</dcterms:created>
  <dc:creator>wmurray</dc:creator>
  <dc:description/>
  <cp:keywords/>
  <dc:language>en-US</dc:language>
  <cp:lastModifiedBy>ssridhar2</cp:lastModifiedBy>
  <cp:lastPrinted>2005-01-21T13:17:00Z</cp:lastPrinted>
  <dcterms:modified xsi:type="dcterms:W3CDTF">2009-07-20T16:04:00Z</dcterms:modified>
  <cp:revision>5</cp:revision>
  <dc:subject/>
  <dc:title>SITE RESPONSIBILITY LOG</dc:title>
</cp:coreProperties>
</file>