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8"/>
      </w:tblGrid>
      <w:tr>
        <w:trPr>
          <w:trHeight w:val="72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Title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cipal Investigator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y Coordinator: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ragraph">
                  <wp:posOffset>119380</wp:posOffset>
                </wp:positionV>
                <wp:extent cx="8812530" cy="436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2530" cy="436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0"/>
                              <w:gridCol w:w="1556"/>
                              <w:gridCol w:w="1132"/>
                              <w:gridCol w:w="1236"/>
                              <w:gridCol w:w="2994"/>
                              <w:gridCol w:w="1441"/>
                              <w:gridCol w:w="1462"/>
                              <w:gridCol w:w="1160"/>
                              <w:gridCol w:w="16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ate of Consent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ject Name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Unique Study Identifier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mographics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lephone Numb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imary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lternate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Gender: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nder: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9pt;height:343.65pt;mso-wrap-distance-left:9pt;mso-wrap-distance-right:9pt;mso-wrap-distance-top:0pt;mso-wrap-distance-bottom:0pt;margin-top:9.4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3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0"/>
                        <w:gridCol w:w="1556"/>
                        <w:gridCol w:w="1132"/>
                        <w:gridCol w:w="1236"/>
                        <w:gridCol w:w="2994"/>
                        <w:gridCol w:w="1441"/>
                        <w:gridCol w:w="1462"/>
                        <w:gridCol w:w="1160"/>
                        <w:gridCol w:w="16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ate of Consent </w:t>
                            </w:r>
                          </w:p>
                        </w:tc>
                        <w:tc>
                          <w:tcPr>
                            <w:tcW w:w="15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ject Name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que Study Identifier</w:t>
                            </w:r>
                          </w:p>
                        </w:tc>
                        <w:tc>
                          <w:tcPr>
                            <w:tcW w:w="2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mographics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2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lephone Nu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2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ary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lternate</w:t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ender: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nder: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UTHSC-H GCP Guidelines</w:t>
      <w:tab/>
      <w:tab/>
      <w:tab/>
      <w:tab/>
      <w:tab/>
      <w:tab/>
      <w:tab/>
      <w:t>Version Aug 2009</w:t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ubjects Contact List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6:09:00Z</dcterms:created>
  <dc:creator>wmurray</dc:creator>
  <dc:description/>
  <cp:keywords/>
  <dc:language>en-US</dc:language>
  <cp:lastModifiedBy>ssridhar2</cp:lastModifiedBy>
  <dcterms:modified xsi:type="dcterms:W3CDTF">2011-05-19T16:50:00Z</dcterms:modified>
  <cp:revision>6</cp:revision>
  <dc:subject/>
  <dc:title>SERIOUS ADVERSE EVENT TRACKING LOG (SITE)</dc:title>
</cp:coreProperties>
</file>