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Coordinato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7"/>
        <w:gridCol w:w="2304"/>
        <w:gridCol w:w="230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Monitoring Activit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Monitoring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.e.- pre-site, initiatio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ne, external audi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Name and Signatu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/Study Staff Signature</w:t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THSC-H Good Clinical Practice Guide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NITORING LOG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34:00Z</dcterms:created>
  <dc:creator>wmurray</dc:creator>
  <dc:description/>
  <cp:keywords/>
  <dc:language>en-US</dc:language>
  <cp:lastModifiedBy>ssridhar2</cp:lastModifiedBy>
  <dcterms:modified xsi:type="dcterms:W3CDTF">2011-05-19T16:48:00Z</dcterms:modified>
  <cp:revision>6</cp:revision>
  <dc:subject/>
  <dc:title>SERIOUS ADVERSE EVENT TRACKING LOG (SITE)</dc:title>
</cp:coreProperties>
</file>